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RBN 4900</w:t>
      </w:r>
    </w:p>
    <w:p>
      <w:pPr>
        <w:pStyle w:val="Normal"/>
        <w:jc w:val="center"/>
        <w:rPr/>
      </w:pPr>
      <w:r>
        <w:rPr>
          <w:b/>
          <w:bCs/>
          <w:color w:val="000000"/>
        </w:rPr>
        <w:t>INDEPENDENT STUDY AGREEMENT FOR UNDERGRADUATE STUDENT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lternative phon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lternative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Y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ue 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of stud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of work you will submit at the end of the semest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rofessor's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To register for an independent study, please complete and submit this form to the undergraduate program coordinator, with copies to the professor who has agreed to work with you and the PLUS student services and communications manager.  Students cannot register themselves for an independent study session; they should contact their program coordinator after obtaining approval from the supervising faculty member.  Please note that the student services manager or program coordinator will not enroll students in an independent study course without written approval from the supervising faculty member (e-mail notification is acceptable).</w:t>
      </w:r>
    </w:p>
    <w:p>
      <w:pPr>
        <w:pStyle w:val="Normal"/>
        <w:rPr/>
      </w:pPr>
      <w:r>
        <w:rPr/>
      </w:r>
    </w:p>
    <w:p>
      <w:pPr>
        <w:pStyle w:val="Normal"/>
        <w:jc w:val="both"/>
        <w:rPr/>
      </w:pPr>
      <w:r>
        <w:rPr>
          <w:i/>
          <w:iCs/>
        </w:rPr>
        <w:t>By submitting this form to the people listed above I agree to follow the attached course of study and submit all required assignments by the date specified on this form.  Failure to do so may result in a failing grade for the sessio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4:00Z</dcterms:created>
  <dc:creator>Ashley McAdoo</dc:creator>
  <dc:description/>
  <dc:language>en-US</dc:language>
  <cp:lastModifiedBy>Vladimir</cp:lastModifiedBy>
  <dcterms:modified xsi:type="dcterms:W3CDTF">2007-12-28T22:54:00Z</dcterms:modified>
  <cp:revision>2</cp:revision>
  <dc:subject/>
  <dc:title>URBN 4900</dc:title>
</cp:coreProperties>
</file>