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y of New Orleans – College of Liberal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D Program in Urban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oun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ctoral Dissertation Defen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TITL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YOUR NAM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BSTRACT THAT WILL BE NO MORE THAN ¾ of PAG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 [Month, Day, Year]</w:t>
        <w:tab/>
        <w:tab/>
        <w:tab/>
        <w:tab/>
        <w:tab/>
        <w:t>Time: [am/p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 [Building, Room number]</w:t>
        <w:tab/>
        <w:tab/>
        <w:tab/>
        <w:tab/>
        <w:t>Major Professor: [Dr. ?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1:00Z</dcterms:created>
  <dc:creator>Michelle M. Thompson</dc:creator>
  <dc:description/>
  <dc:language>en-US</dc:language>
  <cp:lastModifiedBy>Michelle M. Thompson</cp:lastModifiedBy>
  <dcterms:modified xsi:type="dcterms:W3CDTF">2010-03-25T09:51:00Z</dcterms:modified>
  <cp:revision>2</cp:revision>
  <dc:subject/>
  <dc:title/>
</cp:coreProperties>
</file>