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17"/>
        <w:gridCol w:w="183"/>
        <w:gridCol w:w="18"/>
        <w:gridCol w:w="247"/>
        <w:gridCol w:w="158"/>
        <w:gridCol w:w="307"/>
        <w:gridCol w:w="178"/>
        <w:gridCol w:w="94"/>
        <w:gridCol w:w="53"/>
        <w:gridCol w:w="87"/>
        <w:gridCol w:w="481"/>
        <w:gridCol w:w="524"/>
        <w:gridCol w:w="139"/>
        <w:gridCol w:w="261"/>
        <w:gridCol w:w="214"/>
        <w:gridCol w:w="305"/>
        <w:gridCol w:w="67"/>
        <w:gridCol w:w="748"/>
        <w:gridCol w:w="277"/>
        <w:gridCol w:w="20"/>
        <w:gridCol w:w="36"/>
        <w:gridCol w:w="849"/>
        <w:gridCol w:w="521"/>
        <w:gridCol w:w="271"/>
        <w:gridCol w:w="61"/>
        <w:gridCol w:w="282"/>
        <w:gridCol w:w="3005"/>
      </w:tblGrid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OFFICE OF RISK MANAG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POST OFFICE BOX 94040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BATON ROUGE, LA 70804-9040</w:t>
            </w:r>
          </w:p>
        </w:tc>
        <w:tc>
          <w:tcPr>
            <w:tcW w:w="5468" w:type="dxa"/>
            <w:gridSpan w:val="20"/>
            <w:tcBorders>
              <w:right w:val="single" w:sz="4" w:space="0" w:color="73575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e Social Security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(225) 342-7565</w:t>
            </w:r>
          </w:p>
        </w:tc>
        <w:tc>
          <w:tcPr>
            <w:tcW w:w="5468" w:type="dxa"/>
            <w:gridSpan w:val="20"/>
            <w:tcBorders>
              <w:right w:val="single" w:sz="4" w:space="0" w:color="73575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 xml:space="preserve">EMPLOYER REP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OF</w:t>
            </w:r>
          </w:p>
        </w:tc>
        <w:tc>
          <w:tcPr>
            <w:tcW w:w="3005" w:type="dxa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r UI Account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68" w:type="dxa"/>
            <w:gridSpan w:val="20"/>
            <w:tcBorders>
              <w:right w:val="single" w:sz="4" w:space="0" w:color="73575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JURY / ILLN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LDOL-WC-1007</w:t>
            </w:r>
          </w:p>
        </w:tc>
        <w:tc>
          <w:tcPr>
            <w:tcW w:w="3005" w:type="dxa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Employer Federal ID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68" w:type="dxa"/>
            <w:gridSpan w:val="20"/>
            <w:tcBorders>
              <w:right w:val="single" w:sz="4" w:space="0" w:color="73575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ocation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9"/>
            <w:tcBorders/>
          </w:tcPr>
          <w:p>
            <w:pPr>
              <w:pStyle w:val="Normal"/>
              <w:autoSpaceDE w:val="false"/>
              <w:spacing w:lineRule="exact" w:line="182" w:before="0" w:after="7"/>
              <w:jc w:val="center"/>
              <w:rPr>
                <w:rFonts w:ascii="Arial" w:hAnsi="Arial" w:cs="Arial"/>
                <w:color w:val="73575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>This report is completed by the Employer for each injury/illness identified by them or their employee as occupational.</w:t>
            </w:r>
          </w:p>
          <w:p>
            <w:pPr>
              <w:pStyle w:val="Normal"/>
              <w:autoSpaceDE w:val="false"/>
              <w:spacing w:lineRule="exact" w:line="182" w:before="0" w:after="7"/>
              <w:rPr/>
            </w:pPr>
            <w:r>
              <w:rPr>
                <w:rFonts w:eastAsia="Arial" w:cs="Arial" w:ascii="Arial" w:hAnsi="Arial"/>
                <w:color w:val="735751"/>
                <w:w w:val="99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A copy is to be provided to the employee and the insurer immediately.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Forms for cases resulting in more than 7 days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eastAsia="Arial" w:cs="Arial" w:ascii="Arial" w:hAnsi="Arial"/>
                <w:color w:val="735751"/>
                <w:w w:val="99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disability or death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 are to be sent to the OWCA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by the 10th day after the Incident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 or as requested by the OWCA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          </w:t>
            </w:r>
          </w:p>
        </w:tc>
        <w:tc>
          <w:tcPr>
            <w:tcW w:w="974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PURPOSE OF REPORT: </w:t>
            </w:r>
            <w:r>
              <w:rPr>
                <w:rFonts w:cs="Arial" w:ascii="Arial" w:hAnsi="Arial"/>
                <w:color w:val="735751"/>
                <w:sz w:val="12"/>
              </w:rPr>
              <w:t>(Check all that apply)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0" w:name="__Fieldmark__4_4270600532"/>
            <w:bookmarkStart w:id="1" w:name="__Fieldmark__4_4270600532"/>
            <w:bookmarkEnd w:id="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ore than 7 days of disability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2" w:name="__Fieldmark__5_4270600532"/>
            <w:bookmarkStart w:id="3" w:name="__Fieldmark__5_4270600532"/>
            <w:bookmarkEnd w:id="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Possible dispute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4" w:name="__Fieldmark__6_4270600532"/>
            <w:bookmarkStart w:id="5" w:name="__Fieldmark__6_4270600532"/>
            <w:bookmarkEnd w:id="5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edical Only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6" w:name="__Fieldmark__7_4270600532"/>
            <w:bookmarkStart w:id="7" w:name="__Fieldmark__7_4270600532"/>
            <w:bookmarkEnd w:id="7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Injury resulted in death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8" w:name="__Fieldmark__8_4270600532"/>
            <w:bookmarkStart w:id="9" w:name="__Fieldmark__8_4270600532"/>
            <w:bookmarkEnd w:id="9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Lump Sum Compromise/Settlement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no copy needed by OWCA)</w:t>
            </w:r>
          </w:p>
        </w:tc>
      </w:tr>
      <w:tr>
        <w:trPr/>
        <w:tc>
          <w:tcPr>
            <w:tcW w:w="1272" w:type="dxa"/>
            <w:tcBorders>
              <w:bottom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>
              <w:bottom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0" w:name="__Fieldmark__9_4270600532"/>
            <w:bookmarkStart w:id="11" w:name="__Fieldmark__9_4270600532"/>
            <w:bookmarkEnd w:id="1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Amputation or disfigur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08" w:type="dxa"/>
            <w:gridSpan w:val="10"/>
            <w:tcBorders>
              <w:bottom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2" w:name="__Fieldmark__10_4270600532"/>
            <w:bookmarkStart w:id="13" w:name="__Fieldmark__10_4270600532"/>
            <w:bookmarkEnd w:id="1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Other</w:t>
            </w:r>
          </w:p>
        </w:tc>
        <w:tc>
          <w:tcPr>
            <w:tcW w:w="3348" w:type="dxa"/>
            <w:gridSpan w:val="3"/>
            <w:tcBorders>
              <w:bottom w:val="single" w:sz="4" w:space="0" w:color="7354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. Date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. Date / time of injury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         Ti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4" w:name="__Fieldmark__12_4270600532"/>
            <w:bookmarkStart w:id="15" w:name="__Fieldmark__12_4270600532"/>
            <w:bookmarkEnd w:id="1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6" w:name="__Fieldmark__14_4270600532"/>
            <w:bookmarkStart w:id="17" w:name="__Fieldmark__14_4270600532"/>
            <w:bookmarkEnd w:id="1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5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. Normal Starting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Time Day of Accid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8" w:name="__Fieldmark__15_4270600532"/>
            <w:bookmarkStart w:id="19" w:name="__Fieldmark__15_4270600532"/>
            <w:bookmarkEnd w:id="1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0" w:name="__Fieldmark__17_4270600532"/>
            <w:bookmarkStart w:id="21" w:name="__Fieldmark__17_4270600532"/>
            <w:bookmarkEnd w:id="2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3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4. If Back to W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Give 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5. At same Wage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2" w:name="__Fieldmark__19_4270600532"/>
            <w:bookmarkStart w:id="23" w:name="__Fieldmark__19_4270600532"/>
            <w:bookmarkEnd w:id="2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4" w:name="__Fieldmark__20_4270600532"/>
            <w:bookmarkStart w:id="25" w:name="__Fieldmark__20_4270600532"/>
            <w:bookmarkEnd w:id="2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DO NOT WR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 TH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COLUMN</w:t>
            </w:r>
          </w:p>
        </w:tc>
      </w:tr>
      <w:tr>
        <w:trPr/>
        <w:tc>
          <w:tcPr>
            <w:tcW w:w="2078" w:type="dxa"/>
            <w:gridSpan w:val="6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6. If Fatal injury, Give Date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735751"/>
                <w:sz w:val="12"/>
              </w:rPr>
              <w:t>Death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7. Date Employer Knew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</w:t>
            </w:r>
            <w:r>
              <w:rPr>
                <w:rFonts w:cs="Arial" w:ascii="Arial" w:hAnsi="Arial"/>
                <w:color w:val="735751"/>
                <w:sz w:val="12"/>
              </w:rPr>
              <w:t>injury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4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8. Date Disab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</w:t>
            </w:r>
            <w:r>
              <w:rPr>
                <w:rFonts w:cs="Arial" w:ascii="Arial" w:hAnsi="Arial"/>
                <w:color w:val="735751"/>
                <w:sz w:val="12"/>
              </w:rPr>
              <w:t>began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9. Last Full Day Pai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451"/>
              <w:left w:val="single" w:sz="4" w:space="0" w:color="735751"/>
              <w:bottom w:val="single" w:sz="4" w:space="0" w:color="000000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10. Employee Name:  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iddle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ast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6" w:name="__Fieldmark__29_4270600532"/>
            <w:bookmarkStart w:id="27" w:name="__Fieldmark__29_4270600532"/>
            <w:bookmarkEnd w:id="2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8" w:name="__Fieldmark__30_4270600532"/>
            <w:bookmarkStart w:id="29" w:name="__Fieldmark__30_4270600532"/>
            <w:bookmarkEnd w:id="2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Femal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2. Employee Phone #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.I.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3. Address and Zip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                             </w:t>
            </w:r>
          </w:p>
        </w:tc>
        <w:tc>
          <w:tcPr>
            <w:tcW w:w="1806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4. Parish of 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-Parish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5. Date of Hi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6. Age at illness/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7. 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7354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8. Dept./Division Employed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735751"/>
              <w:left w:val="single" w:sz="4" w:space="0" w:color="735751"/>
              <w:bottom w:val="single" w:sz="4" w:space="0" w:color="7354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9. Place of Injury-Employer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 xml:space="preserve">Premises 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0" w:name="__Fieldmark__43_4270600532"/>
            <w:bookmarkStart w:id="31" w:name="__Fieldmark__43_4270600532"/>
            <w:bookmarkEnd w:id="3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2" w:name="__Fieldmark__44_4270600532"/>
            <w:bookmarkStart w:id="33" w:name="__Fieldmark__44_4270600532"/>
            <w:bookmarkEnd w:id="3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32" w:type="dxa"/>
            <w:gridSpan w:val="19"/>
            <w:tcBorders>
              <w:top w:val="single" w:sz="4" w:space="0" w:color="735751"/>
              <w:left w:val="single" w:sz="4" w:space="0" w:color="735751"/>
              <w:bottom w:val="single" w:sz="4" w:space="0" w:color="7354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0. If No, indicate Location-Street, City, Parish and 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68" w:type="dxa"/>
            <w:gridSpan w:val="26"/>
            <w:vMerge w:val="restart"/>
            <w:tcBorders>
              <w:top w:val="single" w:sz="4" w:space="0" w:color="7354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1. What work activity was the employee doing when the incident occurred ? (Give weight, size and shape of material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quipment involved.  Tell what he was doing with them.  Indicate if correct procedures were followed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art of Bod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68" w:type="dxa"/>
            <w:gridSpan w:val="26"/>
            <w:vMerge w:val="continue"/>
            <w:tcBorders>
              <w:top w:val="single" w:sz="4" w:space="0" w:color="7354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ourc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668" w:type="dxa"/>
            <w:gridSpan w:val="26"/>
            <w:vMerge w:val="continue"/>
            <w:tcBorders>
              <w:top w:val="single" w:sz="4" w:space="0" w:color="7354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68" w:type="dxa"/>
            <w:gridSpan w:val="26"/>
            <w:vMerge w:val="continue"/>
            <w:tcBorders>
              <w:top w:val="single" w:sz="4" w:space="0" w:color="7354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451"/>
              <w:right w:val="single" w:sz="4" w:space="0" w:color="735751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CC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1016" w:type="dxa"/>
            <w:gridSpan w:val="29"/>
            <w:tcBorders>
              <w:top w:val="single" w:sz="4" w:space="0" w:color="735451"/>
              <w:left w:val="single" w:sz="4" w:space="0" w:color="735751"/>
              <w:bottom w:val="single" w:sz="4" w:space="0" w:color="735451"/>
              <w:right w:val="single" w:sz="4" w:space="0" w:color="73575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22. What caused the incident to happen? (Describe fully the events which resulted in injury or disease.  Tell what happened and how it happened.  Name any objects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ubstances involved and tell how they were involved.  Give full details on all factors which led to or contributed to this injury or illness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7354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23. Part of body injured and Nature of Injury or Illness(ex. left leg: multiple fractures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7354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4. If Occ. Disease- Give Date Diagnos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4" w:space="0" w:color="735751"/>
              <w:left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5. Physician and Address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6. If Hospitalized, give name &amp; address of fac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6876" w:type="dxa"/>
            <w:gridSpan w:val="24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7. Employer’s Nam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8. Person Completing This Report – Please pri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1831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29. Employer’s Address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0. Employer’s Telephone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3436" w:type="dxa"/>
            <w:gridSpan w:val="13"/>
            <w:tcBorders>
              <w:top w:val="single" w:sz="4" w:space="0" w:color="735751"/>
              <w:left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1. Employer’s Mailing Address – If Different From Abov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735751"/>
              <w:left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2. Nature of Business – Type of Mfg., Trade, Construction, Service, et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11"/>
            <w:tcBorders>
              <w:top w:val="single" w:sz="4" w:space="0" w:color="735751"/>
              <w:left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3. Wage Inform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4529" w:type="dxa"/>
            <w:gridSpan w:val="14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Employee was paid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4" w:name="__Fieldmark__78_4270600532"/>
            <w:bookmarkStart w:id="35" w:name="__Fieldmark__78_4270600532"/>
            <w:bookmarkEnd w:id="3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Daily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6" w:name="__Fieldmark__79_4270600532"/>
            <w:bookmarkStart w:id="37" w:name="__Fieldmark__79_4270600532"/>
            <w:bookmarkEnd w:id="3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Weekly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8" w:name="__Fieldmark__80_4270600532"/>
            <w:bookmarkStart w:id="39" w:name="__Fieldmark__80_4270600532"/>
            <w:bookmarkEnd w:id="3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onth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40" w:name="__Fieldmark__81_4270600532"/>
            <w:bookmarkStart w:id="41" w:name="__Fieldmark__81_4270600532"/>
            <w:bookmarkEnd w:id="4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Other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The average weekly wage was 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er week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14"/>
            <w:tcBorders>
              <w:top w:val="single" w:sz="4" w:space="0" w:color="735751"/>
              <w:left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4. Verification of Employer Knowledge of this Report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Titl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735751"/>
              <w:bottom w:val="single" w:sz="4" w:space="0" w:color="735751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D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619" w:type="dxa"/>
            <w:gridSpan w:val="4"/>
            <w:vMerge w:val="restart"/>
            <w:tcBorders>
              <w:top w:val="single" w:sz="4" w:space="0" w:color="7357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cs="Arial" w:ascii="Arial" w:hAnsi="Arial"/>
                <w:color w:val="735751"/>
                <w:sz w:val="16"/>
              </w:rPr>
              <w:t>OFFICE OF RISK MANA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.O. Box 940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Baton Rouge, LA 70804-90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o. (225) 219-016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cantSplit w:val="true"/>
        </w:trPr>
        <w:tc>
          <w:tcPr>
            <w:tcW w:w="7397" w:type="dxa"/>
            <w:gridSpan w:val="25"/>
            <w:tcBorders>
              <w:top w:val="single" w:sz="4" w:space="0" w:color="735751"/>
              <w:right w:val="single" w:sz="4" w:space="0" w:color="735751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 1973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R 8/9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vMerge w:val="continue"/>
            <w:tcBorders>
              <w:top w:val="single" w:sz="4" w:space="0" w:color="735751"/>
              <w:left w:val="single" w:sz="4" w:space="0" w:color="735751"/>
              <w:bottom w:val="single" w:sz="4" w:space="0" w:color="000000"/>
              <w:right w:val="single" w:sz="4" w:space="0" w:color="7357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E96386"/>
          <w:w w:val="99"/>
          <w:sz w:val="20"/>
        </w:rPr>
      </w:pPr>
      <w:r>
        <w:rPr>
          <w:rFonts w:cs="Arial" w:ascii="Arial" w:hAnsi="Arial"/>
          <w:color w:val="E96386"/>
          <w:w w:val="99"/>
          <w:sz w:val="20"/>
        </w:rPr>
        <w:t>OFFICE OF RISK MANAGEMENT COPY</w:t>
      </w:r>
    </w:p>
    <w:p>
      <w:pPr>
        <w:pStyle w:val="Normal"/>
        <w:rPr>
          <w:rFonts w:ascii="Arial" w:hAnsi="Arial" w:cs="Arial"/>
          <w:color w:val="735751"/>
          <w:sz w:val="12"/>
        </w:rPr>
      </w:pPr>
      <w:r>
        <w:rPr>
          <w:rFonts w:cs="Arial" w:ascii="Arial" w:hAnsi="Arial"/>
          <w:color w:val="735751"/>
          <w:sz w:val="12"/>
        </w:rPr>
        <w:t>LDOL – WC – 1025 – ER</w:t>
      </w:r>
    </w:p>
    <w:p>
      <w:pPr>
        <w:pStyle w:val="Normal"/>
        <w:rPr>
          <w:rFonts w:ascii="Arial" w:hAnsi="Arial" w:cs="Arial"/>
          <w:color w:val="E96386"/>
          <w:w w:val="99"/>
          <w:sz w:val="12"/>
        </w:rPr>
      </w:pPr>
      <w:r>
        <w:rPr>
          <w:rFonts w:cs="Arial" w:ascii="Arial" w:hAnsi="Arial"/>
          <w:color w:val="E96386"/>
          <w:w w:val="99"/>
          <w:sz w:val="12"/>
        </w:rPr>
        <w:t>R 8/98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9"/>
        <w:gridCol w:w="2973"/>
        <w:gridCol w:w="2855"/>
      </w:tblGrid>
      <w:tr>
        <w:trPr>
          <w:trHeight w:val="1915" w:hRule="atLeast"/>
        </w:trPr>
        <w:tc>
          <w:tcPr>
            <w:tcW w:w="11016" w:type="dxa"/>
            <w:gridSpan w:val="4"/>
            <w:tcBorders>
              <w:top w:val="single" w:sz="12" w:space="0" w:color="735751"/>
              <w:left w:val="single" w:sz="12" w:space="0" w:color="735751"/>
              <w:bottom w:val="single" w:sz="12" w:space="0" w:color="735751"/>
              <w:right w:val="single" w:sz="12" w:space="0" w:color="73575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E OF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sz w:val="20"/>
              </w:rPr>
              <w:tab/>
            </w:r>
            <w:r>
              <w:rPr>
                <w:color w:val="735751"/>
                <w:w w:val="97"/>
                <w:sz w:val="20"/>
              </w:rPr>
              <w:t xml:space="preserve">You must submit this Certification to your workers' compensation insurer. Failure to submit this Certification as required may </w:t>
            </w:r>
            <w:r>
              <w:rPr>
                <w:color w:val="735751"/>
                <w:w w:val="99"/>
                <w:sz w:val="20"/>
              </w:rPr>
              <w:t>result in your being penalized by a fine of $500, payable to your insurer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20"/>
                <w:u w:val="single"/>
              </w:rPr>
            </w:pPr>
            <w:r>
              <w:rPr>
                <w:b/>
                <w:bCs/>
                <w:color w:val="735751"/>
                <w:w w:val="91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19"/>
              </w:rPr>
              <w:tab/>
              <w:t>You must secure workers' compensation for your employees through insurance or by becoming an authorized self-insured.</w:t>
            </w:r>
            <w:r>
              <w:rPr>
                <w:b/>
                <w:bCs/>
                <w:color w:val="735751"/>
                <w:w w:val="92"/>
                <w:sz w:val="19"/>
                <w:szCs w:val="19"/>
              </w:rPr>
              <w:t xml:space="preserve"> </w:t>
            </w:r>
            <w:r>
              <w:rPr>
                <w:color w:val="735751"/>
                <w:w w:val="97"/>
                <w:sz w:val="19"/>
              </w:rPr>
              <w:t>If you fail to provide security for workers' compensation, you must pay an additional 50% in weekly benefits to your injured workers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19"/>
                <w:u w:val="single"/>
              </w:rPr>
            </w:pPr>
            <w:r>
              <w:rPr>
                <w:b/>
                <w:bCs/>
                <w:color w:val="735751"/>
                <w:w w:val="91"/>
                <w:sz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f you willfully fail to provide security for workers' compensation, then you are subject to a fine of up to $ 10,000, imprisonment with or without hard labor for not more than I year, or both.</w:t>
            </w:r>
            <w:r>
              <w:rPr>
                <w:color w:val="735751"/>
                <w:w w:val="93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have been previously fined and again fail to provide security for workers' compensation, then you are subject to additional penalties, including a court order to cease and desist from continuing further business operations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  <w:tab/>
              <w:t>You must not collect, demand, request, or accept any amount from any employee to pay or reimburse for the workers'</w:t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>compensation insurance premium.</w:t>
            </w:r>
            <w:r>
              <w:rPr>
                <w:b/>
                <w:bCs/>
                <w:color w:val="735751"/>
                <w:w w:val="94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punished with a fine of not more than $500, or imprisoned with or without hard labor for not more than one year, or both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t is unlawful for you to willfully make, or to assist or counsel someone else to make, a false statement or representation in order to obtain or to defeat workers' compensation benefits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fined up to $10,000, imprisoned with or without hard labor for up to I 0 years, or both depending on the amount of benefits unlawfully obtained or defeated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n addition to these criminal penalties, you may be assessed a civil penalty of up to $5,000.</w:t>
            </w:r>
          </w:p>
          <w:p>
            <w:pPr>
              <w:pStyle w:val="Normal"/>
              <w:rPr>
                <w:color w:val="735751"/>
                <w:w w:val="97"/>
                <w:sz w:val="12"/>
              </w:rPr>
            </w:pPr>
            <w:r>
              <w:rPr>
                <w:color w:val="735751"/>
                <w:w w:val="97"/>
                <w:sz w:val="1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2" w:space="0" w:color="735751"/>
              <w:bottom w:val="single" w:sz="12" w:space="0" w:color="735751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</w:tc>
      </w:tr>
      <w:tr>
        <w:trPr>
          <w:trHeight w:val="1659" w:hRule="atLeast"/>
        </w:trPr>
        <w:tc>
          <w:tcPr>
            <w:tcW w:w="11016" w:type="dxa"/>
            <w:gridSpan w:val="4"/>
            <w:tcBorders>
              <w:top w:val="single" w:sz="12" w:space="0" w:color="735751"/>
              <w:left w:val="single" w:sz="12" w:space="0" w:color="735751"/>
              <w:bottom w:val="single" w:sz="4" w:space="0" w:color="735751"/>
              <w:right w:val="single" w:sz="12" w:space="0" w:color="73575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/>
            </w:pPr>
            <w:r>
              <w:rPr>
                <w:b/>
                <w:bCs/>
                <w:color w:val="735751"/>
                <w:sz w:val="20"/>
              </w:rPr>
              <w:tab/>
            </w:r>
            <w:r>
              <w:rPr>
                <w:color w:val="735751"/>
                <w:w w:val="92"/>
                <w:sz w:val="20"/>
              </w:rPr>
              <w:t>I certify that I can read the English language, that I have read this entire document and understand its contents, and that I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C0C0C0"/>
                <w:sz w:val="20"/>
              </w:rPr>
            </w:pPr>
            <w:r>
              <w:rPr>
                <w:color w:val="735751"/>
                <w:w w:val="93"/>
                <w:sz w:val="20"/>
              </w:rPr>
              <w:t>understand I am held responsible for this information. I certify my compliance with the Louisiana Workers' Compensation Act.</w:t>
            </w:r>
          </w:p>
          <w:p>
            <w:pPr>
              <w:pStyle w:val="Normal"/>
              <w:rPr>
                <w:b/>
                <w:b/>
                <w:bCs/>
                <w:color w:val="C0C0C0"/>
                <w:sz w:val="12"/>
              </w:rPr>
            </w:pPr>
            <w:r>
              <w:rPr>
                <w:b/>
                <w:bCs/>
                <w:color w:val="C0C0C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735751"/>
              <w:left w:val="single" w:sz="12" w:space="0" w:color="735751"/>
              <w:bottom w:val="single" w:sz="4" w:space="0" w:color="735751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Preparer Name (PRINT)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735751"/>
              <w:bottom w:val="single" w:sz="4" w:space="0" w:color="735751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Signature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735751"/>
              <w:bottom w:val="single" w:sz="4" w:space="0" w:color="735751"/>
              <w:right w:val="single" w:sz="12" w:space="0" w:color="735751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Date</w:t>
            </w:r>
          </w:p>
        </w:tc>
      </w:tr>
      <w:tr>
        <w:trPr>
          <w:trHeight w:val="809" w:hRule="atLeast"/>
          <w:cantSplit w:val="true"/>
        </w:trPr>
        <w:tc>
          <w:tcPr>
            <w:tcW w:w="5179" w:type="dxa"/>
            <w:tcBorders>
              <w:top w:val="single" w:sz="4" w:space="0" w:color="735751"/>
              <w:left w:val="single" w:sz="12" w:space="0" w:color="735751"/>
              <w:bottom w:val="single" w:sz="4" w:space="0" w:color="735751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Name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8"/>
              </w:rPr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>)</w:t>
            </w:r>
            <w:r>
              <w:rPr>
                <w:color w:val="735751"/>
                <w:sz w:val="1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4"/>
              </w:rPr>
              <w:t xml:space="preserve"> -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735751"/>
              <w:right w:val="single" w:sz="12" w:space="0" w:color="735751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Address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79" w:type="dxa"/>
            <w:tcBorders>
              <w:top w:val="single" w:sz="4" w:space="0" w:color="735751"/>
              <w:left w:val="single" w:sz="12" w:space="0" w:color="735751"/>
              <w:bottom w:val="single" w:sz="4" w:space="0" w:color="735751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Phone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735751"/>
              <w:right w:val="single" w:sz="12" w:space="0" w:color="735751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Insurance Policy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-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-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9" w:type="dxa"/>
            <w:tcBorders>
              <w:top w:val="single" w:sz="4" w:space="0" w:color="735751"/>
              <w:left w:val="single" w:sz="12" w:space="0" w:color="735751"/>
              <w:bottom w:val="single" w:sz="12" w:space="0" w:color="735751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12" w:space="0" w:color="735751"/>
              <w:right w:val="single" w:sz="12" w:space="0" w:color="735751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Social Security Nu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576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2:00Z</dcterms:created>
  <dc:creator>cknight</dc:creator>
  <dc:description/>
  <cp:keywords/>
  <dc:language>en-US</dc:language>
  <cp:lastModifiedBy>Sherri R Ganucheau</cp:lastModifiedBy>
  <cp:lastPrinted>2003-05-06T15:06:00Z</cp:lastPrinted>
  <dcterms:modified xsi:type="dcterms:W3CDTF">2022-07-21T18:02:00Z</dcterms:modified>
  <cp:revision>2</cp:revision>
  <dc:subject/>
  <dc:title>OFFICE OF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742822F2BFA4AA056311A81482FAC</vt:lpwstr>
  </property>
</Properties>
</file>