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5"/>
        <w:gridCol w:w="602"/>
        <w:gridCol w:w="117"/>
        <w:gridCol w:w="240"/>
        <w:gridCol w:w="1804"/>
        <w:gridCol w:w="360"/>
        <w:gridCol w:w="1035"/>
        <w:gridCol w:w="1124"/>
        <w:gridCol w:w="718"/>
        <w:gridCol w:w="296"/>
        <w:gridCol w:w="306"/>
        <w:gridCol w:w="360"/>
        <w:gridCol w:w="1799"/>
        <w:gridCol w:w="570"/>
      </w:tblGrid>
      <w:tr>
        <w:trPr>
          <w:trHeight w:val="1260" w:hRule="atLeast"/>
        </w:trPr>
        <w:tc>
          <w:tcPr>
            <w:tcW w:w="1015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3672840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84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10152" w:type="dxa"/>
            <w:gridSpan w:val="1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urrent Retirement Status</w:t>
            </w:r>
          </w:p>
        </w:tc>
      </w:tr>
      <w:tr>
        <w:trPr>
          <w:trHeight w:val="558" w:hRule="atLeast"/>
        </w:trPr>
        <w:tc>
          <w:tcPr>
            <w:tcW w:w="10152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are a new employee or are reappointed after a break in service, this form must be completed and returned to Human Resource Management with your other employment papers in order for your appointment to be processed.</w:t>
            </w:r>
          </w:p>
        </w:tc>
      </w:tr>
      <w:tr>
        <w:trPr>
          <w:trHeight w:val="80" w:hRule="atLeast"/>
        </w:trPr>
        <w:tc>
          <w:tcPr>
            <w:tcW w:w="1015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 Have you ever contributed to any public retirement system in Louisiana?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251750808"/>
            <w:bookmarkStart w:id="1" w:name="__Fieldmark__0_225175080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251750808"/>
            <w:bookmarkStart w:id="3" w:name="__Fieldmark__1_2251750808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80" w:hRule="atLeast"/>
        </w:trPr>
        <w:tc>
          <w:tcPr>
            <w:tcW w:w="1015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 If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YES</w:t>
            </w:r>
            <w:r>
              <w:rPr>
                <w:rFonts w:cs="Calibri" w:ascii="Calibri" w:hAnsi="Calibri"/>
                <w:sz w:val="22"/>
                <w:szCs w:val="22"/>
              </w:rPr>
              <w:t>, please indicate which system:</w:t>
            </w:r>
          </w:p>
        </w:tc>
      </w:tr>
      <w:tr>
        <w:trPr/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1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251750808"/>
            <w:bookmarkStart w:id="5" w:name="__Fieldmark__2_2251750808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Teacher’s Retirement System of LA</w:t>
            </w:r>
          </w:p>
        </w:tc>
      </w:tr>
      <w:tr>
        <w:trPr/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1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251750808"/>
            <w:bookmarkStart w:id="7" w:name="__Fieldmark__3_2251750808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LA State Employees’ Retirement System (LASERS)</w:t>
            </w:r>
          </w:p>
        </w:tc>
      </w:tr>
      <w:tr>
        <w:trPr/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1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2251750808"/>
            <w:bookmarkStart w:id="9" w:name="__Fieldmark__4_2251750808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LA School Employees’ Retirement System (LSERS)</w:t>
            </w:r>
          </w:p>
        </w:tc>
      </w:tr>
      <w:tr>
        <w:trPr/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1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2251750808"/>
            <w:bookmarkStart w:id="11" w:name="__Fieldmark__5_2251750808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TRSL Optional Retirement Plan (ORP)</w:t>
            </w:r>
          </w:p>
        </w:tc>
      </w:tr>
      <w:tr>
        <w:trPr/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ORP Provider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2251750808"/>
            <w:bookmarkStart w:id="13" w:name="__Fieldmark__6_2251750808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TIAA-CREF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2251750808"/>
            <w:bookmarkStart w:id="15" w:name="__Fieldmark__7_2251750808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IG-VALIC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2251750808"/>
            <w:bookmarkStart w:id="17" w:name="__Fieldmark__8_2251750808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ING-AETNA    </w:t>
            </w:r>
          </w:p>
        </w:tc>
      </w:tr>
      <w:tr>
        <w:trPr>
          <w:trHeight w:val="80" w:hRule="atLeast"/>
        </w:trPr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3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2251750808"/>
            <w:bookmarkStart w:id="19" w:name="__Fieldmark__9_2251750808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ther – Please Specify:</w:t>
            </w:r>
          </w:p>
        </w:tc>
        <w:tc>
          <w:tcPr>
            <w:tcW w:w="38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15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 If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YES</w:t>
            </w:r>
            <w:r>
              <w:rPr>
                <w:rFonts w:cs="Calibri" w:ascii="Calibri" w:hAnsi="Calibri"/>
                <w:sz w:val="22"/>
                <w:szCs w:val="22"/>
              </w:rPr>
              <w:t>, where were you employed when you contributed to this retirement system?  Please give dates and name(s) of employer(s):</w:t>
            </w:r>
          </w:p>
        </w:tc>
      </w:tr>
      <w:tr>
        <w:trPr>
          <w:trHeight w:val="80" w:hRule="atLeast"/>
        </w:trPr>
        <w:tc>
          <w:tcPr>
            <w:tcW w:w="1015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ployer (Please use full name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om: (M/D/Y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: (M/D/Y)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15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)  If yes, please indicate current status in the system:</w:t>
            </w:r>
          </w:p>
        </w:tc>
      </w:tr>
      <w:tr>
        <w:trPr/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2" w:type="dxa"/>
            <w:gridSpan w:val="1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9_2251750808"/>
            <w:bookmarkStart w:id="21" w:name="__Fieldmark__19_2251750808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ctive</w:t>
            </w:r>
          </w:p>
        </w:tc>
      </w:tr>
      <w:tr>
        <w:trPr/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2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20_2251750808"/>
            <w:bookmarkStart w:id="23" w:name="__Fieldmark__20_2251750808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Retired** – Date of retirement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2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24_2251750808"/>
            <w:bookmarkStart w:id="25" w:name="__Fieldmark__24_2251750808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Refunded – Date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15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)  Have you ever participated in DROP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28_2251750808"/>
            <w:bookmarkStart w:id="27" w:name="__Fieldmark__28_2251750808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29_2251750808"/>
            <w:bookmarkStart w:id="29" w:name="__Fieldmark__29_2251750808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10152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f so, please give participation dates: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to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15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15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* Please note that there are restrictions on rehired state retirees.  If you are a retiree from a LA State Retirement System, you must contact the HRM Benefits Office at 280-3178 to verify eligibility and for important additional information and paperwork.</w:t>
            </w:r>
          </w:p>
        </w:tc>
      </w:tr>
      <w:tr>
        <w:trPr>
          <w:trHeight w:val="180" w:hRule="atLeast"/>
        </w:trPr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 Name:</w:t>
            </w:r>
          </w:p>
        </w:tc>
        <w:tc>
          <w:tcPr>
            <w:tcW w:w="35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 Security #:</w:t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-XX-</w:t>
            </w:r>
          </w:p>
        </w:tc>
      </w:tr>
      <w:tr>
        <w:trPr>
          <w:trHeight w:val="125" w:hRule="atLeast"/>
        </w:trPr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</w:t>
            </w:r>
          </w:p>
        </w:tc>
        <w:tc>
          <w:tcPr>
            <w:tcW w:w="35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: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52" w:type="dxa"/>
            <w:gridSpan w:val="1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HRM Office Use Only:</w:t>
            </w:r>
          </w:p>
        </w:tc>
      </w:tr>
      <w:tr>
        <w:trPr>
          <w:trHeight w:val="153" w:hRule="atLeast"/>
        </w:trPr>
        <w:tc>
          <w:tcPr>
            <w:tcW w:w="1540" w:type="dxa"/>
            <w:gridSpan w:val="4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ID: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t Date:</w:t>
            </w:r>
          </w:p>
        </w:tc>
        <w:tc>
          <w:tcPr>
            <w:tcW w:w="3035" w:type="dxa"/>
            <w:gridSpan w:val="4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gridSpan w:val="4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y Basis: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tial Retirement Code: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540" w:type="dxa"/>
            <w:gridSpan w:val="4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ry: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of Visa (if app):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40" w:type="dxa"/>
            <w:gridSpan w:val="4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2" w:type="dxa"/>
            <w:gridSpan w:val="11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>A Member of the University of Louisiana System Committed to Equal Opportunity</w:t>
      <w:tab/>
    </w:r>
  </w:p>
  <w:p>
    <w:pPr>
      <w:pStyle w:val="Footer"/>
      <w:rPr/>
    </w:pPr>
    <w:r>
      <w:rPr>
        <w:rFonts w:cs="Calibri" w:ascii="Calibri" w:hAnsi="Calibri"/>
        <w:sz w:val="22"/>
        <w:szCs w:val="22"/>
      </w:rPr>
      <w:tab/>
      <w:tab/>
      <w:t>HRM 03/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25:00Z</dcterms:created>
  <dc:creator>Employee</dc:creator>
  <dc:description/>
  <cp:keywords/>
  <dc:language>en-US</dc:language>
  <cp:lastModifiedBy>Braylin May Artigues</cp:lastModifiedBy>
  <cp:lastPrinted>2019-05-13T11:40:00Z</cp:lastPrinted>
  <dcterms:modified xsi:type="dcterms:W3CDTF">2019-05-13T16:40:00Z</dcterms:modified>
  <cp:revision>3</cp:revision>
  <dc:subject/>
  <dc:title>Current Retirement Sta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