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SUS CHECKLIST:  URBAN PLANNING TRAC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92" w:hanging="619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ame ____________________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</w:rPr>
        <w:t>ID #:  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</w:tabs>
        <w:ind w:left="1152" w:hanging="1152"/>
        <w:rPr/>
      </w:pPr>
      <w:r>
        <w:rPr>
          <w:rFonts w:cs="Arial" w:ascii="Arial" w:hAnsi="Arial"/>
          <w:b/>
          <w:sz w:val="18"/>
        </w:rPr>
        <w:t>Prerequisites:</w:t>
      </w:r>
      <w:r>
        <w:rPr>
          <w:rFonts w:cs="Arial" w:ascii="Arial" w:hAnsi="Arial"/>
          <w:sz w:val="18"/>
        </w:rPr>
        <w:t xml:space="preserve"> </w:t>
        <w:tab/>
        <w:t xml:space="preserve">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Economics (3 hrs.) </w:t>
        <w:tab/>
        <w:t xml:space="preserve">        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Undergraduate statistics (3 hrs.)</w:t>
      </w:r>
    </w:p>
    <w:p>
      <w:pPr>
        <w:pStyle w:val="Normal"/>
        <w:tabs>
          <w:tab w:val="left" w:pos="720" w:leader="none"/>
        </w:tabs>
        <w:ind w:left="1152" w:hanging="1152"/>
        <w:jc w:val="center"/>
        <w:rPr/>
      </w:pPr>
      <w:r>
        <w:rPr>
          <w:rFonts w:cs="Arial" w:ascii="Arial" w:hAnsi="Arial"/>
          <w:i/>
          <w:sz w:val="18"/>
        </w:rPr>
        <w:t>Take missing prerequisites at the beginning of your program.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</w:rPr>
        <w:t>Required Courses</w:t>
      </w:r>
      <w:r>
        <w:rPr>
          <w:rFonts w:cs="Arial" w:ascii="Arial" w:hAnsi="Arial"/>
          <w:sz w:val="18"/>
        </w:rPr>
        <w:t xml:space="preserve"> (15 hou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173"/>
        <w:gridCol w:w="800"/>
        <w:gridCol w:w="3022"/>
      </w:tblGrid>
      <w:tr>
        <w:trPr>
          <w:trHeight w:val="28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4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00G/5000 or 6000 level urban history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 4070G/5070 - Qualitative Researc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6005 - Statistics for Urban Analysi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i/>
          <w:sz w:val="16"/>
        </w:rPr>
        <w:t>AND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ubstantive Area</w:t>
      </w:r>
      <w:r>
        <w:rPr/>
        <w:t xml:space="preserve"> (15 hours)</w:t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155"/>
        <w:gridCol w:w="888"/>
        <w:gridCol w:w="2951"/>
      </w:tblGrid>
      <w:tr>
        <w:trPr>
          <w:trHeight w:val="28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0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 66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AND ONE OF THE FOLLOWING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Thesis </w:t>
      </w:r>
      <w:r>
        <w:rPr/>
        <w:t>(3 hours)</w:t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155"/>
        <w:gridCol w:w="888"/>
        <w:gridCol w:w="2951"/>
      </w:tblGrid>
      <w:tr>
        <w:trPr>
          <w:trHeight w:val="28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7000 – Thesis Research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Non Thesis Substantive Area </w:t>
      </w:r>
      <w:r>
        <w:rPr/>
        <w:t>(6 hours)</w:t>
      </w:r>
    </w:p>
    <w:tbl>
      <w:tblPr>
        <w:tblW w:w="92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155"/>
        <w:gridCol w:w="888"/>
        <w:gridCol w:w="2951"/>
      </w:tblGrid>
      <w:tr>
        <w:trPr>
          <w:trHeight w:val="28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te:  At least half of the credit hours for degree must be taken in graduate-only cour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ned Semester of Graduation:</w:t>
        <w:tab/>
        <w:tab/>
        <w:t>__________________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ittee:  </w:t>
        <w:tab/>
        <w:tab/>
        <w:tab/>
        <w:tab/>
        <w:t>__________________, Major Profess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8"/>
        </w:rPr>
        <w:t>__________________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fective fall 2013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</w:rPr>
        <w:t>MSUS CHECKLIST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Arial" w:ascii="Arial" w:hAnsi="Arial"/>
          <w:b/>
          <w:sz w:val="22"/>
        </w:rPr>
        <w:t>APPLIED URBAN ANTHROPOLOGY TRAC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92" w:hanging="619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ame ____________________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</w:rPr>
        <w:t>ID #:  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</w:tabs>
        <w:ind w:left="1152" w:hanging="1152"/>
        <w:rPr/>
      </w:pPr>
      <w:r>
        <w:rPr>
          <w:rFonts w:cs="Arial" w:ascii="Arial" w:hAnsi="Arial"/>
          <w:b/>
          <w:sz w:val="18"/>
        </w:rPr>
        <w:t>Prerequisites:</w:t>
      </w:r>
      <w:r>
        <w:rPr>
          <w:rFonts w:cs="Arial" w:ascii="Arial" w:hAnsi="Arial"/>
          <w:sz w:val="18"/>
        </w:rPr>
        <w:t xml:space="preserve"> </w:t>
        <w:tab/>
        <w:t xml:space="preserve">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Economics (3 hrs.) </w:t>
        <w:tab/>
        <w:t xml:space="preserve">        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Undergraduate statistics (3 hrs.)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ake missing prerequisites at the beginning of your program.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</w:rPr>
        <w:t>Required Courses</w:t>
      </w:r>
      <w:r>
        <w:rPr/>
        <w:t xml:space="preserve"> (15 hours)</w:t>
      </w:r>
    </w:p>
    <w:tbl>
      <w:tblPr>
        <w:tblW w:w="85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82"/>
        <w:gridCol w:w="737"/>
        <w:gridCol w:w="2787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/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00G/5000 or 6000 level urban history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 4070G/5070 - Qualitative Research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6005 - Statistics for Urban Analysi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ind w:left="43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D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ubstantive Area</w:t>
      </w:r>
      <w:r>
        <w:rPr/>
        <w:t xml:space="preserve"> (15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 4772G/57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 4775G/57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</w:rPr>
        <w:t>AND ONE OF THE FOLLOW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Thesis </w:t>
      </w:r>
      <w:r>
        <w:rPr/>
        <w:t>(3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7000 – Thesis Research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Non Thesis Substantive Area </w:t>
      </w:r>
      <w:r>
        <w:rPr/>
        <w:t>(6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te:  At least half of the credit hours for degree must be taken in graduate-only cours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ned Semester of Graduation:</w:t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ittee:  </w:t>
        <w:tab/>
        <w:tab/>
        <w:tab/>
        <w:t>__________________, Major Profess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Effective fall 2013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  <w:sz w:val="22"/>
        </w:rPr>
        <w:t>MSUS CHECKLIST: GEOGRAPHY TRAC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92" w:hanging="619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ame ____________________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</w:rPr>
        <w:t>ID #:  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</w:tabs>
        <w:ind w:left="1152" w:hanging="1152"/>
        <w:rPr/>
      </w:pPr>
      <w:r>
        <w:rPr>
          <w:rFonts w:cs="Arial" w:ascii="Arial" w:hAnsi="Arial"/>
          <w:b/>
          <w:sz w:val="18"/>
        </w:rPr>
        <w:t>Prerequisites:</w:t>
      </w:r>
      <w:r>
        <w:rPr>
          <w:rFonts w:cs="Arial" w:ascii="Arial" w:hAnsi="Arial"/>
          <w:sz w:val="18"/>
        </w:rPr>
        <w:t xml:space="preserve"> </w:t>
        <w:tab/>
        <w:t xml:space="preserve">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Economics (3 hrs.) </w:t>
        <w:tab/>
        <w:t xml:space="preserve">        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Undergraduate statistics (3 hrs.)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ake missing prerequisites at the beginning of your program.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color w:val="F40000"/>
          <w:sz w:val="18"/>
        </w:rPr>
      </w:pPr>
      <w:r>
        <w:rPr>
          <w:rFonts w:cs="Arial" w:ascii="Arial" w:hAnsi="Arial"/>
          <w:i/>
          <w:color w:val="F4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</w:rPr>
        <w:t>Required Courses</w:t>
      </w:r>
      <w:r>
        <w:rPr>
          <w:rFonts w:cs="Arial" w:ascii="Arial" w:hAnsi="Arial"/>
          <w:sz w:val="18"/>
        </w:rPr>
        <w:t xml:space="preserve"> (15 hours)</w:t>
      </w:r>
    </w:p>
    <w:p>
      <w:pPr>
        <w:pStyle w:val="Normal"/>
        <w:ind w:left="43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5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82"/>
        <w:gridCol w:w="737"/>
        <w:gridCol w:w="2787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/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00G/5000 or 6000 level urban history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 4070G/5070 - Qualitative Research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6005 - Statistics for Urban Analysi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43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bstantive Area (16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055"/>
        <w:gridCol w:w="811"/>
        <w:gridCol w:w="2695"/>
      </w:tblGrid>
      <w:tr>
        <w:trPr>
          <w:trHeight w:val="285" w:hRule="atLeast"/>
          <w:cantSplit w:val="true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1200" w:hRule="atLeast"/>
          <w:cantSplit w:val="true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 6001 – Prob. Land Use &amp; Environ. Analysis</w:t>
            </w:r>
          </w:p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nd</w:t>
            </w:r>
          </w:p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G 6887 – Geog. Thought &amp; Research Methods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b/>
          <w:i/>
          <w:sz w:val="16"/>
        </w:rPr>
        <w:t>AND ONE OF THE FOLLOW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hesis </w:t>
      </w:r>
      <w:r>
        <w:rPr>
          <w:rFonts w:cs="Arial" w:ascii="Arial" w:hAnsi="Arial"/>
          <w:sz w:val="18"/>
        </w:rPr>
        <w:t>(3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055"/>
        <w:gridCol w:w="811"/>
        <w:gridCol w:w="2695"/>
      </w:tblGrid>
      <w:tr>
        <w:trPr>
          <w:trHeight w:val="318" w:hRule="atLeast"/>
          <w:cantSplit w:val="true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G 7000 – Thesis Research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R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Non Thesis Substantive Area </w:t>
      </w:r>
      <w:r>
        <w:rPr/>
        <w:t>(6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t least half of the credit hours for degree must be taken in graduate-only cours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ned Semester of Graduation:</w:t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ittee:  </w:t>
        <w:tab/>
        <w:tab/>
        <w:tab/>
        <w:t>__________________, Major Profess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fective fall 2013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</w:rPr>
        <w:t>MSUS CHECKLIST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Arial" w:ascii="Arial" w:hAnsi="Arial"/>
          <w:b/>
          <w:sz w:val="22"/>
        </w:rPr>
        <w:t>CULTURAL RESOURCE MANAGEMENT TRAC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92" w:hanging="619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ame ____________________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</w:rPr>
        <w:t>ID #:  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</w:tabs>
        <w:ind w:left="1152" w:hanging="1152"/>
        <w:rPr/>
      </w:pPr>
      <w:r>
        <w:rPr>
          <w:rFonts w:cs="Arial" w:ascii="Arial" w:hAnsi="Arial"/>
          <w:b/>
          <w:sz w:val="18"/>
        </w:rPr>
        <w:t>Prerequisites:</w:t>
      </w:r>
      <w:r>
        <w:rPr>
          <w:rFonts w:cs="Arial" w:ascii="Arial" w:hAnsi="Arial"/>
          <w:sz w:val="18"/>
        </w:rPr>
        <w:t xml:space="preserve"> </w:t>
        <w:tab/>
        <w:t xml:space="preserve">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Economics (3 hrs.) </w:t>
        <w:tab/>
        <w:t xml:space="preserve">        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Undergraduate statistics (3 hrs.)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ake missing prerequisites at the beginning of your program.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</w:rPr>
        <w:t>Required Courses</w:t>
      </w:r>
      <w:r>
        <w:rPr/>
        <w:t xml:space="preserve"> (15 hours)</w:t>
      </w:r>
    </w:p>
    <w:tbl>
      <w:tblPr>
        <w:tblW w:w="85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82"/>
        <w:gridCol w:w="737"/>
        <w:gridCol w:w="2787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/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00G/5000 or 6000 level urban history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 4070G/5070 - Qualitative Research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6005 - Statistics for Urban Analysi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ind w:left="43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D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ubstantive Area</w:t>
      </w:r>
      <w:r>
        <w:rPr/>
        <w:t xml:space="preserve"> (15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5721 OR MURP50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5991 Advanced Field Researc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5000 OR 6000 Analysis and Technical Writing for CR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</w:rPr>
        <w:t>AND ONE OF THE FOLLOW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Thesis </w:t>
      </w:r>
      <w:r>
        <w:rPr/>
        <w:t>(3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7000 – Thesis Research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Non Thesis Substantive Area </w:t>
      </w:r>
      <w:r>
        <w:rPr/>
        <w:t>(6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te:  At least half of the credit hours for degree must be taken in graduate-only cours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ned Semester of Graduation:</w:t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ittee:  </w:t>
        <w:tab/>
        <w:tab/>
        <w:tab/>
        <w:t>__________________, Major Profess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Effective fall 2013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2"/>
        </w:rPr>
        <w:t>MSUS CHECKLIST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Arial" w:ascii="Arial" w:hAnsi="Arial"/>
          <w:b/>
          <w:sz w:val="22"/>
        </w:rPr>
        <w:t>HISTORIC PRESERVATION TRAC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92" w:hanging="619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ame ____________________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</w:rPr>
        <w:t>ID #:  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20" w:leader="none"/>
        </w:tabs>
        <w:ind w:left="1152" w:hanging="1152"/>
        <w:rPr/>
      </w:pPr>
      <w:r>
        <w:rPr>
          <w:rFonts w:cs="Arial" w:ascii="Arial" w:hAnsi="Arial"/>
          <w:b/>
          <w:sz w:val="18"/>
        </w:rPr>
        <w:t>Prerequisites:</w:t>
      </w:r>
      <w:r>
        <w:rPr>
          <w:rFonts w:cs="Arial" w:ascii="Arial" w:hAnsi="Arial"/>
          <w:sz w:val="18"/>
        </w:rPr>
        <w:t xml:space="preserve"> </w:t>
        <w:tab/>
        <w:t xml:space="preserve">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Economics (3 hrs.) </w:t>
        <w:tab/>
        <w:t xml:space="preserve">                  </w:t>
      </w:r>
      <w:r>
        <w:rPr>
          <w:rFonts w:cs="Symbol" w:ascii="Lucida Grande" w:hAnsi="Lucida Grande"/>
          <w:sz w:val="18"/>
        </w:rPr>
        <w:t></w:t>
      </w:r>
      <w:r>
        <w:rPr>
          <w:rFonts w:cs="Arial" w:ascii="Arial" w:hAnsi="Arial"/>
          <w:sz w:val="18"/>
        </w:rPr>
        <w:t xml:space="preserve"> Undergraduate statistics (3 hrs.)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ake missing prerequisites at the beginning of your program.</w:t>
      </w:r>
    </w:p>
    <w:p>
      <w:pPr>
        <w:pStyle w:val="Normal"/>
        <w:tabs>
          <w:tab w:val="left" w:pos="720" w:leader="none"/>
        </w:tabs>
        <w:ind w:left="1152" w:hanging="1152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sz w:val="18"/>
        </w:rPr>
        <w:t>Required Courses</w:t>
      </w:r>
      <w:r>
        <w:rPr/>
        <w:t xml:space="preserve"> (15 hours)</w:t>
      </w:r>
    </w:p>
    <w:tbl>
      <w:tblPr>
        <w:tblW w:w="85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82"/>
        <w:gridCol w:w="737"/>
        <w:gridCol w:w="2787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level urban studies semin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00G/5000 or 6000 level urban history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 4070G/5070 - Qualitative Research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6005 - Statistics for Urban Analysi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ind w:left="43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ND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ubstantive Area</w:t>
      </w:r>
      <w:r>
        <w:rPr/>
        <w:t xml:space="preserve"> (15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 4010G/ 50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4"/>
              <w:rPr/>
            </w:pPr>
            <w:r>
              <w:rPr>
                <w:rFonts w:cs="Arial" w:ascii="Arial" w:hAnsi="Arial"/>
                <w:sz w:val="18"/>
              </w:rPr>
              <w:t>MURP 4071G/ 5071 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NTH 4721G/ 57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4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</w:rPr>
        <w:t>AND ONE OF THE FOLLOW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Thesis </w:t>
      </w:r>
      <w:r>
        <w:rPr/>
        <w:t>(3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BN 7000 – Thesis Research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Non Thesis Substantive Area </w:t>
      </w:r>
      <w:r>
        <w:rPr/>
        <w:t>(6 hours)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1065"/>
        <w:gridCol w:w="819"/>
        <w:gridCol w:w="2721"/>
      </w:tblGrid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est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ade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/>
            </w:pPr>
            <w:r>
              <w:rPr/>
            </w:r>
          </w:p>
        </w:tc>
      </w:tr>
    </w:tbl>
    <w:p>
      <w:pPr>
        <w:pStyle w:val="FreeForm"/>
        <w:ind w:left="1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ote:  At least half of the credit hours for degree must be taken in graduate-only cours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ned Semester of Graduation:</w:t>
        <w:tab/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ittee:  </w:t>
        <w:tab/>
        <w:tab/>
        <w:tab/>
        <w:t>__________________, Major Profess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Effective fall 2013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1270000" cy="127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738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12700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738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ヒラギノ角ゴ Pro W3;Times New Roman" w:cs="Courier;Courier New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2:00Z</dcterms:created>
  <dc:creator>Lambour</dc:creator>
  <dc:description/>
  <dc:language>en-US</dc:language>
  <cp:lastModifiedBy>Delinda C Swanson</cp:lastModifiedBy>
  <dcterms:modified xsi:type="dcterms:W3CDTF">2013-11-06T18:12:00Z</dcterms:modified>
  <cp:revision>2</cp:revision>
  <dc:subject/>
  <dc:title>MSUS CHECKLIST</dc:title>
</cp:coreProperties>
</file>