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ERFORMANCE EVALUATIO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ncipal Investigator: __________________</w:t>
        <w:tab/>
        <w:t>Department: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O Account No.: ____________________</w:t>
        <w:tab/>
        <w:t>Subgrant/Subaward No. _________________</w:t>
      </w:r>
    </w:p>
    <w:p>
      <w:pPr>
        <w:pStyle w:val="Normal"/>
        <w:rPr/>
      </w:pPr>
      <w:r>
        <w:rPr>
          <w:rFonts w:cs="Arial" w:ascii="Arial" w:hAnsi="Arial"/>
          <w:szCs w:val="22"/>
        </w:rPr>
        <w:t>CFMS No. ________________</w:t>
        <w:tab/>
        <w:tab/>
        <w:tab/>
        <w:t>DOA Contract No. 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e report submitted to Office of Research: ____________________</w:t>
      </w:r>
    </w:p>
    <w:p>
      <w:pPr>
        <w:pStyle w:val="Header"/>
        <w:tabs>
          <w:tab w:val="clear" w:pos="72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me Grant Agency: 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me Grant No.: 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ject Title: “ 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”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bgrant Amount: _______________</w:t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st basis: hourly rate ____________</w:t>
        <w:tab/>
        <w:t>per task ______________ other 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ctual amount invoiced at end of Subgrant: _________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ubgrant begin / end dates: </w:t>
        <w:tab/>
        <w:tab/>
        <w:t xml:space="preserve">  Start: ____________</w:t>
        <w:tab/>
        <w:t>Complete: ____________</w:t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ctual begin / end dates (if different): Start: __________</w:t>
        <w:tab/>
        <w:tab/>
        <w:t>Complete: 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bgrant Amendments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umber of Amendments: 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asons: 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scription of Services: 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You may attach the Statement of Work - if appropriate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liverables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re deliverables produced according to the Subgrant schedule? Yes_____ No 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f not, please elaborate: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d products meet expected standards? Yes______ No ______ If not, please elaborate: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ere problems encountered with service schedule or delivery?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Yes ____ No _____ if yes, please elaborate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ere there weaknesses encountered in Subgrantee’s performance?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Yes _____ No ____ If yes, please describe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ere any strengths encountered in Subgrantee’s performance?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Yes _____ No ____  If yes, please describe: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ould you hire this Subgrantee again?  Yes _______ No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f not, please elaborate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ignature of Principal Investigator / Program Evaluator responsible for monitoring and final acceptance of deliverables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Print name: </w:t>
        <w:tab/>
        <w:tab/>
        <w:tab/>
        <w:tab/>
        <w:t xml:space="preserve">Date: </w:t>
      </w:r>
    </w:p>
    <w:p>
      <w:pPr>
        <w:pStyle w:val="Normal"/>
        <w:tabs>
          <w:tab w:val="clear" w:pos="720"/>
          <w:tab w:val="center" w:pos="4680" w:leader="none"/>
          <w:tab w:val="left" w:pos="5112" w:leader="none"/>
          <w:tab w:val="left" w:pos="7242" w:leader="none"/>
          <w:tab w:val="left" w:pos="81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02:00Z</dcterms:created>
  <dc:creator>UNO</dc:creator>
  <dc:description/>
  <cp:keywords/>
  <dc:language>en-US</dc:language>
  <cp:lastModifiedBy>Julie Elise Landry</cp:lastModifiedBy>
  <dcterms:modified xsi:type="dcterms:W3CDTF">2021-12-07T18:45:00Z</dcterms:modified>
  <cp:revision>5</cp:revision>
  <dc:subject/>
  <dc:title/>
</cp:coreProperties>
</file>